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CONTRATO DE PRESTAÇÃO DE SERVIÇ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ontrato entre Construtora e Corretor – stand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S PARTE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NOME, NACIONALIDADE, ENDEREÇO ... ETC.), ....... doravante aqui denominada de </w:t>
      </w:r>
      <w:r>
        <w:rPr>
          <w:rFonts w:cs="Tahoma" w:ascii="Tahoma" w:hAnsi="Tahoma"/>
          <w:b/>
          <w:i/>
          <w:caps/>
        </w:rPr>
        <w:t>Contratante</w:t>
      </w:r>
      <w:r>
        <w:rPr>
          <w:rFonts w:cs="Tahoma" w:ascii="Tahoma" w:hAnsi="Tahoma"/>
        </w:rPr>
        <w:t xml:space="preserve"> e (NOME, NACIONALIDADE, ENDEREÇO, CRECI ... ETC.).... doravante aqui denominada de </w:t>
      </w:r>
      <w:r>
        <w:rPr>
          <w:rFonts w:cs="Tahoma" w:ascii="Tahoma" w:hAnsi="Tahoma"/>
          <w:b/>
          <w:i/>
          <w:caps/>
        </w:rPr>
        <w:t>Contratad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 OBJE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objeto deste contrato consta na prestação de Serviços de Intermediação imobiliária, com exclusividade do empreendimento pertencente a Contratante (descrever o(s) empreendimento(s)....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 VALOR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valor das comissões serão de acordo com as vendas por parte da Contratada cabendo-lhe um percentual de ......% de acordo com a Tabela de Honorários feita pelo Sinidimóveis e homologada pelo CRECI – 15ª Região/CE* </w:t>
      </w:r>
    </w:p>
    <w:p>
      <w:pPr>
        <w:pStyle w:val="TextBody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*A tabela de honorários prevê o pagamento de 5%(cinco por cento) sendo 4%(quatro por cento) para o Corretor que efetuar a venda e 1%(um por cento) para o detentor do stand de vendas.</w:t>
      </w:r>
    </w:p>
    <w:p>
      <w:pPr>
        <w:pStyle w:val="TextBody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AS OBRIGAÇÕES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1. </w:t>
      </w:r>
      <w:r>
        <w:rPr>
          <w:rFonts w:cs="Tahoma" w:ascii="Tahoma" w:hAnsi="Tahoma"/>
          <w:b/>
          <w:sz w:val="20"/>
        </w:rPr>
        <w:t>DA CONTRATANTE</w:t>
      </w:r>
      <w:r>
        <w:rPr>
          <w:rFonts w:cs="Tahoma" w:ascii="Tahoma" w:hAnsi="Tahoma"/>
          <w:sz w:val="20"/>
        </w:rPr>
        <w:t>: é obrigação da Contratant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1. Divulgar os empreendimentos na mídia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2. Avisar com antecedência de 30 (trinta) dias, qualquer possível mudança contratual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2. </w:t>
      </w:r>
      <w:r>
        <w:rPr>
          <w:rFonts w:cs="Tahoma" w:ascii="Tahoma" w:hAnsi="Tahoma"/>
          <w:b/>
          <w:sz w:val="20"/>
        </w:rPr>
        <w:t>DA CONTRATADA:</w:t>
      </w:r>
      <w:r>
        <w:rPr>
          <w:rFonts w:cs="Tahoma" w:ascii="Tahoma" w:hAnsi="Tahoma"/>
          <w:sz w:val="20"/>
        </w:rPr>
        <w:t xml:space="preserve"> é obrigação da Contratada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1. Acompanhamento das atividades sem causar prejuízos de algum meio a Contratante;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4.2.2. Respeitar as normas e procedimentos da Contratante com relação a horário e metodologia de trabalho adotada.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AZO CONTRATUAL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esente contrato tem validade até ......... podendo ser rescindido por qualquer das partes desde que denunciado com antecedência mínima de 30 (trinta) dias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 E DAT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</w:t>
        <w:tab/>
        <w:tab/>
        <w:t>_______________________________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CONTRATANTE </w:t>
        <w:tab/>
        <w:tab/>
        <w:tab/>
        <w:tab/>
        <w:tab/>
        <w:t>CONTRATADA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EMUNHAS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. ___________________________________</w:t>
        <w:tab/>
        <w:t>2. ___________________________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aps/>
      </w:rPr>
      <w:t>Contrato de prestação de serviços – corretagem</w:t>
    </w:r>
    <w:r>
      <w:rPr/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6:00Z</dcterms:created>
  <dc:creator>CRECI</dc:creator>
  <dc:description/>
  <dc:language>en-US</dc:language>
  <cp:lastModifiedBy>Fiscal</cp:lastModifiedBy>
  <cp:lastPrinted>1997-10-24T16:19:00Z</cp:lastPrinted>
  <dcterms:modified xsi:type="dcterms:W3CDTF">2003-04-04T12:58:00Z</dcterms:modified>
  <cp:revision>3</cp:revision>
  <dc:subject/>
  <dc:title>CONTRATO DE PRESTAÇÃO DE SERVIÇOS</dc:title>
</cp:coreProperties>
</file>